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DCCOM (tm) -  FAST-TELECOMMUNICATION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cumentation for IDCC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 Gary Conway and Shawn Mer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finity Design Concep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ouisville,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0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DCCOM.EXE is a shareware program. IDCCOM.EX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will remain the property of Infinity Desig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cepts Inc. This program may not be used in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nection with commercial ventures, nor as a sa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id, without the expressed written consent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hor. All rights are reser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52 Parkway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uisville, Kentucky 40217-23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Voice: (502) 636-1234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: (502) 635-547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IS: 72657,30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mber  IEEE  AOPA  NSPE  KSPE  W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l new releases of IDCCOM.EXE and all other IDC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can be located -FIRST- on 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DC BBS                 SYSOP - Chuck Crump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502)-635-54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00/1200/2400 24hrs. N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uisville, Kentucky 40217-23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CCOM is a trademark of Infinity Design Concepts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you find yourself using IDCCOM, please tak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ime to do the right thing and that is purch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r copy. You have been provided the opportun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freely test the program before even thin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bout purchasing. This is only fair, so,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airness, you should reciprocate and purchase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, if you continue using the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y register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1) You get the COMCFG.EXE program for customiz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DCCO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2) You get notification of updates to all ID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) You get online phone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) You get the IDCSYS.EXE, SYSOP contro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) You get the script language imple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6) You get FILTANSI program to help in setting u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NSI/non-ANSI BBS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7) You get the COMSAVE and COMREST programs whi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save/restore IDCCOM's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ustomers residing outside of the United State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merica should send a check or money order drawn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U.S. bank or in U.S. funds or use a credit c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 will find the registration form in the arch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 this document under the name REGISTER.FRM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use this form for regist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52 Parkway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uisville, Kentucky  40217-23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oice: (502)636-1234 Modem: (502)635-54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user is granted the right to make unlimited cop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the SHAREWARE versions of the program (excep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CFG.EXE, COMCFG.DOC and IDCSYS.EXE) an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stribute these copies as desired without profit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CEPT that Infinity Design Concepts, Inc. reserve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LE right to distribute the program(s) for prof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TE: COMCFG.EXE and IDCSYS.EXE are NOT sharew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grams and may not be released to the general public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any form under any circumstances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ED WARRANTY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 AGREEMENT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PRICING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TE LICENSING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WORD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S AND BENEFITS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 SETUP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PS vs BAUD (read me, be wiser)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TE AND DCE (what the heck?)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AND TERMINAL MODES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SCREEN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 USER INPUTS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ING DIRECTORY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 RESULT CODES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 STRINGS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PATHS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 KEY DEFINITIONS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OPTIONS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TURE FILE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CCOM COMMANDS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ING COMMANDS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 PARAMETERS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MODEM STRINGS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OMMANDS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COMMANDS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ING MULTIPLE FILES (via picklist- a must see!).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ELLANEOUS COMMANDS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IPT FILES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COMMANDS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FILE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FILE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DIRECTORY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FILE(S)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FILE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IDCSHELL(tm)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NARC(tm)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SUPPORT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A/VGA SUPPORT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 CONNECTING TWO COMPUTERS WITHOUT MOD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USED BY IDCCOM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 MODE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CCOM.LVL file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CCOM.FDR file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UP HOST MODE...........................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CCOM.DOR file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REDIRECT.SYS driver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BLANKER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SYSTEM FOR HOST MODE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SYSTEM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 MODE LOG FILE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FUNCTIONS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CSYS - SYSOP PROGRAM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PROTOCOLS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MODEM CHECKSUM, CRC and 1K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MODEM and YMODEM-G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.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LINK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MODEM..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C/CHECKSUM ERROR CHECKING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LF/FULL DUPLEX.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WARE AND SOFTWARE HANDSHAKING (RTS/CTS, XON/XOFF).....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TO MODEM SIGNALS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CFG - CONFIGURATION PROGRAM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1 - modem init strings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M MX24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ACTICAL PERIPHERALS PM24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YES 96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CHOR VOLKSMODEM 12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EX EV-920 12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2 - modem result codes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3 - ANSI sequences supported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4 - COM ports and interrupt lines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5 - script file language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6 - acknowledgements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....................................................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FINITY DESIGN CONCEPTS INC. warrants to the origi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rchaser of IDCCOM th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. the diskettes included in the software package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ree from material defects under normal us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ree months following their purchase;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the program is properly recorded on the disket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ther than as set forth above, INFINITY DESIGN CONCEP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C (hereinafter referred to as IDC) makes no warran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any kind, whether express or implied, regard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gram(s) and disclaims any warranty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erchantability or fitness for a particular purpose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software pro#gram(s) are hereafter referred to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"Product". The entire risk as to the result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erformance of the Product is assumed by you. IDC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t be liable for any damages arising out of your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, or misuse of the Product, including incidental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sequential damages and loss of profits, even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vised of the possibility of such damages.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rticular, IDC shall not be liable for any loss of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grams or data or for the cost of recovering suc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grams or data. Your sole remedy under this Limi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arranty is to return the materials, all diskette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to IDC for replacement or ref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Limited Warranty gives you specific legal rights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 may have other rights which vary from stat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ate. Some states do not allow the exclusion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mitation of incidental or consequential damages, s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above limitations or exclusions may not apply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. Additionally, some states do not allow exclus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r limitations of implied warranties or limitations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ow long any implied warranty lasts, so the abo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mitations may not apply to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DCCOM.EXE is a shareware program. IDCCOM.EXE i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ll remain the property of IDC. This program may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 used in any connection with commercial ventures, n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 a sales aid, without the expressed written cons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author. All 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FINITY DESIGN CONCEPTS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 is purchased and Term of License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program and its related documentation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pyrighted. This license agreement gives your certa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mited rights to use our Product. However, you do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come the owner of the Product. IDC retains titl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l Products and all copies of Products, inclu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rtial copies. All rights not specifically granted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served by IDC. You have purchased a non-exclus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ight to use the Product pursuant to the terms of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cense Agreement. The License that you have acqui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s effective until terminated on a breach by you of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the terms and conditions of this License Agreement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n termination of this License, your right to us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duct ceases immedia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mitted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 may use the Product on any one compatible compu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t you own or use, using it on only one computer at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ime. The License purchased by you to use the Produc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cludes your personal use and use in your business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fession. Multiple user site licenses are availa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have their own license ter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s Not Permi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may no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. use the Product in a computer service busines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network, timesharing, or multiple user arrang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less each user is separately licensed by IDC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modify or alter the Product or related material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. translate, reverse engineer, decompile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assemble the Produc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 make copies of COMCFG.EXE or IDCSYS.EX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. grant sublicenses,leases,or other right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ducts to other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6. remove or obscure any copyright,patent,trademark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ther similar notice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. export or reexport the Product outside the Uni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tates without securing the proper authoriz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or to such ship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INGLE PRI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gle copy of IDCCOM w/documentation on disk    5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tage and handling inside NORTH AMERICA         3.5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tage and handling OUTSIDE NORTH AMERICA        7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ITE LICEN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you plan on using IDCCOM(TM) in a corporation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overnment office, or for any business purpos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atsoever, registration is mandatory. Quant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scounts are available under a Site License agreement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 single MASTER copy of IDCCOM and its document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ll be supplied on disk. The site license customer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sponsible for printing the documentation and copy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disk for distribution. Backup copies of the MAS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sk are not counted toward the total copie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te lice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all site licenses, the customer must appoint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ingle contact person, who shall be responsible for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tact with IDC. Should a problem occur, that pers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 and only that person -- shall contact IDC to repor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problem and arrange for its resolution. All produc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pdates shall be forwarded to the contact person.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lling out the registration form, please specif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tact person's name and phone number to prevent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ay in updates and ser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TE LICENSE AND QUANTITY PRI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Quantity          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 - 20             5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 - 30             1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1 - 50             2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1 - 100            25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1 - 200            3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1 - 300            35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1 - 500            4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01+                 5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developed by ID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cipal writer: Gary Con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DCCOM was developed and programmed entirely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sembler by Gary Conway and Shawn Merrick us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Microsoft MASM 5.1 package and the Nort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ditor. The program is comprised of about 25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fferent modules, representing over 60,000 lin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source code and many, many hours of writing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st#ing, debugging, arguing, sweating, cussing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stening. All libraries and all routines w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veloped internally by IDC. Some routines w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veloped in QuickBASIC or QuickC and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written in assembly langu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e at IDC would like to express our gratitud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ayes Microcomputer products for their ki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sistance and generosity in helping us develop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CCOM for use with the HAYES 9600 bps mod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formation and all elements contained within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duct are copyrighted and all rights are reserv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ID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c) 1990 INFINITY DESIGN CONCEPTS INC. ALL RIGH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52 Parkway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uisville, Kentucky 40217-23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502) 636-123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S: 72657,30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ARC,IDC,IDCshell and IDCCOM are trademark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inity Design Concepts Inc. IBM,IBM-PC, IBM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XT,IBM-AT,IBM-PS/2,Micro Channel Bus, and PC-DO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re trademarks of International Business Machin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S-DOS is a trademark of Microsoft Corpora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rton Editor is a trademark of Peter Nort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puting, Inc. CP/M is copyright Digital Researc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c. UNIX is a trademark of Bell Laboratori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Kaypro is a trademark of Kaypro Corporation. ALR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trademark of Advanced Logic Resear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ORE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 the ever advancing world of PC software, we ha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so seen ever advancing file sizes. This is easi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nderstood from the standpoint that new and mo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vanced features tend to bloat filesize and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o many computer users accept this as a necess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vil and some just don't care at al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re are those who argue that along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ampant increases in file sizes, we are also see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creases in resource sizes; ram, hard disks, etc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ile this is true, the fact remains that all to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y software developers demonstrate a blata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sregard for customer resources. For example, how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y communications packages are taking up ov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00K on harddisks? IDCCOM is little more than 80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has all of the same functions (if not more),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fraction of the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re can only be two answers to this question; 1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e at IDC are super intelligent extra-terrest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ings or 2. Some software developers are lazy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ell I can tell you with extreme accuracy th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rst answer is wrong, so that leaves us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cond. The use of high level languages off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ortability, but at the expense of resource spa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execution spe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t IDC, we have made the decision that availa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sources and execution speed are more importa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n trying to generate sales in several opera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vironments. The only way to take full advant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available resources and minimize execu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imes, is to write in assembler. There is no o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anguage that even compares with the speed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sembler and the infinite number of options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sem#bler offers for flexibility. Many programm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ually fear assembler, but all software woul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nefit if all programmers had at least a wor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nowledge of assembly langu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DCCOM is an interrupt driven communica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ckage for use on IBM PC and compatible computers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ideo adapters supported include, MGA, CGA, EGA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GA, MCGA and HERCULES adaptors. BPS rates of up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9,200 bps are supported as well as any I/O por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EATURES AND BENEFITS OF IDC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allows</w:t>
        <w:tab/>
        <w:t>multiple phon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circular dialing cue via tagged phon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capture mode will capture/filter our ANSI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  powerful picklist capabilities for uploads, download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SMALL and FAST (easy on your resource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Microsoft and compatible mous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EGA/VGA color sup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full featured BBS program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ple file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           multiple access lev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g file with SYSOP error messages for debu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e sequenced lo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tomatic ANSI filtering (no need for two se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lletins and message fil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ssage system uses a message database, as oppo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o single files for each message as found in so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B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amounts to a HUGE savings in YOUR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only ONE file needed to run the entire system 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self-configu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V.42 sup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ZIPVIEW (tm) BBS zip file view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SYSOP control program for registered SYSOP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  XMODEM, YMODEM, YMODEM-G, ZMODEM, MEGALINK, ASCII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ransfer protocols are all built in and extremely robust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us two external protocols of your own choo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  run NARC (tm) directly from IDCCOM to view/print/extrac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ly uploaded/downloaded zip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  run IDCSHELL (tm) directory from IDCCOM for full disk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agement and zipfile cre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COM 1 thru COM 4 support (completely configurabl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interrupt driven serial port acc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HELP alway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pull down window, point and shoot command acc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BPS rates thru 19200 BP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  SUPERIOR file transfer progress reporting, file size, tim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script file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screen blank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ANSI driver built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  Extremely robust HOST mode, will not leave your har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isk with fragmented clusters in the event of pow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age or other common BBS type hang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ITIAL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DCCOM was designed to be the easiest and mo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giving of all the telecommunications software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ar as initial setup. The first time the program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un, it walks you through the setup, showing eve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ep of the 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YOU NEED TO HAVE HANDY WHEN RUNNING IDCCOM THE FIRS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The COM port number that your modem is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. (See APPENDIX 4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The maximum bps "baud" rate your modem support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. Your modem initialization string. (Se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1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 Your modem result codes. (See APPENDIX 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PS vs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mong the MANY misnomers in the telecommunica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munity, BPS (bit per second) and BAUD (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J.M.E BAUDOT, inventor circa 1903) are two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eaders in gross misuse and misunderstand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UD is the number of SIGNALS sent per seco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PS is the number of BINARY DIGITS of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represented as sound) per seco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PS is simply the data rate. For example, at 300bp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Bell 103 standard), BPS and  BAUD are the same;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re are 300 signals per second (BAUD) and 300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its per second (BPS). However, at 1200bps, vi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ll 212A standard, there are two channels, 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perating at 600 BAUD, but throughput is 2x600 =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200 bps. For these reasons of accuracy, IDCCO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s the term BPS rate, not BAUD, when referring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odem and DTE/DCE spee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example, your modem is 1200/2400/4800/9600 BP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BAU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TE AND D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TE stands for DATA TERMINAL EQUIPMENT, whi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usually for BBSing, is the computer, e.g.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 ter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CE stands for DATA COMMUNICATIONS EQUIPMENT, whi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most cases for BBSing, is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stallation of IDCCOM is a real snap compar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ther communications packages. Simply create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rectory for the files and copy all files in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rectory. Change to that directory and type IDCCO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ENTER) and the program will step you throug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itial setup, creating all the necessary fil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 may skip any of the steps without saving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ata, but it is highly suggested that all necess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formation be entered. This is particular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portant if you want IDCCOM to perform correctly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following assumes that the IDCCOM file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cated on a diskette in A: drive and you wish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stall the programs to C: drive. &lt;ENTER&gt; mea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t you should press the ENTER key on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SEQUE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: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D C:\IDCCOM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 A:*.* C:\IDCCOM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D \IDCCOM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DCCOM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rom here, you will simply follow the on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mpts and fill in the appropriate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en requested. Don't be afraid to experiment,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not hurt anythin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AND AND TERMINAL M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first thing to note about IDCCOM is that th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re two modes of operation; COMMAND MOD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RMINAL MOD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RMINAL MODE is the mode where you are "ON-LINE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nd all characters sent to the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re also sent to the modem. Also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characters that you type will be s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the 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MAND MODE is where commands may be issu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DCCOM. The ESCAPE key toggles betw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command mode and terminal mode.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his mode, the pull down window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n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en IDCCOM first comes up, you will be in termi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ode, that is, every character that you type,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so go to the modem and every character that com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rom the modem will be displayed on the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 can get to command mode by pressing the ESCAP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key. The main pull down windows will be display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you may execute any of the functions by ei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avigating with the arrow keys, highlight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sired command and pressing ENTER - OR- you m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 the characters that are displayed in the squ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rackets in the windows as shortcut keys. Any ti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menus are up (command mode), you may press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the shortcut keys, no matter which window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ly pulled d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ELP ALWAY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 with all IDC software, the F1 key is the help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key and may be used just about anywhere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gram to invoke a help screen, that lists all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mmands available for the task at h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DITING USER INPU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re are many times during the execu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DCCOM, that you will be asked to enter textu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sponses. There are several editing command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ilable in all of the dialogue box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-Y   - erase entir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ACKSPACE   - delete the character left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CAPE      - abort the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IAL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dialing directory can be invoked from comm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ode by pressing the "D" key, or by highligh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directory" under the DIALING window and press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TER. The dialing directory allows you to store up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100 phone numbers, along with various o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, includin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 total number of times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. total time on each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 last date and tim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. password used for each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. default up/down load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. parity, data bits and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. BPS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 may also "tag" any or all of the entri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agged files are used when using the CIRCULA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ALER command. Each tagged entry will be dialed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der, until a connect is made or until the opera#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 is interrupted by the ESCAPE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DEM RESULT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see also APPENDIX 2 - result code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odem result codes are a means for the computer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oftware to understand the current statu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odem and phone line. When the modem connects to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mote system, a result code is sent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rminal, such as CONNECT 2400, or BUSY etc. I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mportant that the modem result codes and tex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t up correctly for your modem. Most modems can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figured to send either NUMERIC or VERBOSE resul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des. You may use either, but we recommend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 use the VERBOSE method, since it is easier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nderstand what CONNECT 1200 means, as opposed to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eric value of "5", for exam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en entering the modem result codes in IDCCOM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member that you must enter the NUMERIC c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rst, then a comma, and then the VERBOSE tex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CTLY AS IT APPEARS IN YOUR MODEM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ODEM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see also APPENDIX 1 - modem string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modem init strings are used to set the modem up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specific operations. Note that some modems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t accept mixed case, that is AtdT, for exampl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ult your modem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IT STRING is sent to the modem when IDCCOM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first invoked, or when you selec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INITIALIZE MODEM command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MPORTANT NOTE: the modem must be set up to ech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characters back to the computer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usually this is done with the E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and.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AL STRING is sent to the modem before dialing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hone numbers, it will usually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something like ATDT for tone dialing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 ATP for pulse dial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ST STRING is used to set up the HOST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ANGUP STRING is used just in case your system do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not support the DTR signal. Normally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the preferred method for hanging up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modem is to drop the DTR signal for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specific length of time and that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cause the modem to disconnect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hone line. In order for this to work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the cable between the computer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modem must have the DTR wire install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and the modem must be configured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DTR to be active. On HAYE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compatible modems, this is usual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accomplished with the &amp;D2 command.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systems where the &amp;D2 command is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available, the hangup string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complish the same purpos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SET STRING is used to reset the modem. It is s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when IDCCOM is first invoked and aga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fter each call in HOST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LE PATH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file paths window lets you configure IDCCOM s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t it knows where to find and/or place files.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ths that you configure here are stor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THNAME FILE, where the default filenam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CCOM.PTH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ONE DIRECTOR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entry gives the name and optionall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rectory where the phone directory file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ted. The default value here is IDCCOM.DI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R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entry gives the name and optionall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rectory where the macro key file is located.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value here is IDCCOM.MAC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M STRIN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entry gives the name and optionall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rectory where the modem string file is locat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value here is IDCCOM.MD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entry gives the subdirectory where files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 stored when they are received from a remo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, in either terminal or host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MIT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entry gives the subdirectory where file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ored that are to be transmitted by IDCCOM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NAM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entry gives the name and optionall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rectory where the paths will be stored.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fault name is IDCCOM.PTH in the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ULT COD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entry gives the name and optionall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rectory where the modem result codes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ored. The default name is IDCCOM.R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OR PATH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entry will tell IDCCOM where to find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ditor. You must include the complete filenam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.g. C:\WS\WS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CSHELL 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entry will tell IDCCOM where to find IDCSH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 must include the complete filename, e.g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IDC\IDCSHELL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RC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entry will tell IDCCOM where to find NARC.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ust include the complete filename, e.g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IDC\NARC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IPVIEW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entry will tell IDCCOM where to fi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ZIPVIEW.EXE. You must include the comple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name, e.g. C:\IDC\ZIPVIEW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CRO KEY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DCCOM allows configuring 10 macro keys, ALT-F1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rough ALT-F10. You may enter any text you lik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ere. Note that to include a carriage return 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d of a string, you would insert the "|" charac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ere you want the carriage return. Any control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xxx characters may also be used in macr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 may use any of the macro keys to send repea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rings of characters to the modem and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creen. You might want to store your name, addr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phone number here to make it easier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ging into new bo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 ON SPECIAL CHARACTERS IN MACRO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"|" character may be used in any macr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key to send a carriage return character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%P or %p characters may be used to ca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macro key to send the password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urrently dialed number. As a result, thes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haracters may not appear anywhere else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your macro keys, as they will always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preted as described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re is another macro key, F10, which send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urrent password from the dialing directory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umber that was last dialed. This macro key is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figurable. Note that a carriage return is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ally sent after this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re are several options that may be used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voking IDCCOM from the command line. Thes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provide information to IDCCOM for star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/Q        - tells IDCCOM not to send modem in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SCR   - tells IDCCOM to start the scrip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d FILE.SCR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APTUR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capture feature of IDCCOM allows capturing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t is received over the modem and storing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to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capture mode of IDCCOM is turned ON/OFF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pull downs, or with the K key. When turn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pture mode ON, IDCCOM will display the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pture filename (IDCCOM.CAP) and ask you if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ant to change it. If you answer YES, then IDCCO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ll ask for the new filename. If the file alread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ists, then new captured data will be append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xisting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en capture mode is toggled OFF, IDCCOM will as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ow you wish to dispose of the characters that w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ptured, as follow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USE - pause the capture for resuming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VE  - save the data to the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ASE - erase all data in the captur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CAPE- disregard the toggle OFF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te that capture has two modes, 1. capture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racters that are received, including ANSI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quences, or 2. filter out all ANSI sequence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pture only the text. This option is toggled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ll downs or with the 3 key in COMMAND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DCCOM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short-cut key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LING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- invokes IDCCOM's host mode and waits for cal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- brings up the dialing directory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 - hangs up the modem by dropping DTR and sen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ngup string to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 - sends modem init string to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- redial the last number dia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 - continuously dials all tagged phone numbers until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ion is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UNICATION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- toggles between all available BPS rates 300-192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- toggles number of stop bits 1 or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 - toggles duplex mode from HALF to F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 - toggle between all valid combinations of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toggle between all available port numbers (1-4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- toggle XON/XOFF software handshaking ON and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- toggle RTS/CTS hardware handshaking ON and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 toggle result mode between NUMERIC and VERB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- toggle FORCED CARRIER (for direct conn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E: the "8" command above, will toggle betwee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rrier active mode and a forced carrier mode.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 wish to connect two computers toge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rectly, you can use a NULL-MODEM cable and togg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CED CARRIER ON, so that the software is fool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to thinking that carrier is present. Se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ction entitled "DIRECT CONNECTING TWO COMPUT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OUT MODEM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 MODEM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- edit HOST MODE,DIAL,HANGUP and INIT strings for 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- edit modem result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2 - display files list of specified drive/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3 - view a file w/PgUP,PgDn,Home,End and arrow ke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4 - send a file to the parallel printer LPT1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6 - copy a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7 - delete file(s) (with picklis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9 - edit a file with your editor (set path in PATH scre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ER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UP - invokes protocol selection menu for UPLOA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DN - invokes protocol selection menu for DOWN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LOADING FIL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en uploading files is chosen with the PGUP ke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rom terminal mode a window will pop up that show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l of the currently available transfer protocols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you have made the call from the dial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rectory or the circular dialer, the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ighlight bar will be on the default protocol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ave selected for that BBS. You may then selec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tocol desired from the list by pressing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LOADING MULTIPL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fter the protocol has been selected, a dialogu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ox will appear asking for the filename(s)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pload. You may enter a filename or filenam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parated by spaces. Each filename may be comple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 drive and path, or a wildcard mask -OR-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y press the ENTER key (enter nothing) and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sting of files will be displayed where you m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tag" files that you wish to upload. The files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re displayed by default are those in your TRANSMI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rectory (see the FILE PATHS) section. You m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so then use the "D" command from the picklist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nge drive/directory/filemask. The F1 key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splay all commands that are available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ck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CKLIST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1    = display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    = display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?    = display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6    = tag all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7    = invert tag status of all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C   = abort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= tagging complete, proceed with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ACE = toggle tag status of current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  = enter new drive/directory/ma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    = tag current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     = untag current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     = enter wildcard filemask and tag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tch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 may also use the arrow keys, PGUP,PGDN,HOM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keys for list navig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picklist will display the total number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agged files, total number of tagged bytes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timated upload time at the current BPS 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LOADING FIL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fter selecting the download function with the PGD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key and selecting a protocol, depending on whe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r not the protocol is a batch protocol or not,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ll be asked for a filename for your machine.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selected protocol is a batch transfer protoco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MEGALINK,YMODEM,ZMODEM etc.), then you will no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ked for a filename for your machine. All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t are downloaded will be sent to the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CEIVE directory, unless a path is entered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 are asked for the filename, in which case,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th entered will be used as opposed to the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AL PROTOCOLS (EXTERN1 AND EXTERN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DCCOM provides a means for using external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ansfer protocols, via two batch fil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TERN1.BAT and EXTERN2.BAT. When one of thes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tocols is selected from the transfer window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DCCOM executes the appropriate batch file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rguments are passed to the batch file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ord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1 = BPS (300/1200/2400/4800/9600/19200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2 = COMPORT (1-4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3 = S or R (send or rece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4 = download path (path or NOT US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5 - %9 = wildcard filename(s) to send or rec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e EXTERN1.BAT and EXTERN2.BAT for examples of how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use the passed parame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set one of the batch files up for DSZ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 protocol, you would use the follow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%3x=Rx GOTO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 must be s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SZ port %2 speed %1 %3z %4 %5 %6 %7 %8 %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SZ port %2 speed %1 %3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   - clear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    - view/edit IDCCOM PATH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upload,dnload,idcshell,narc,zipview etc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    - execute IDCSHELL (path must be set up with "F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    - toggle auto-linefeed mode ON and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    - view/edit macro key assign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    - execute NARC (path must be set up with "F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    - display version of IDCC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   - exit IDCC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    - toggle between 25 and 43 or 50 line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    - start the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    - toggle capture mode ON and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    - toggle printer echo ON and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    - show elapsed time since timer was started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G"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 - toggle ANSI capture ON and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    - ZIPVIEW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5   - shell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8   - show serial base port address and Int #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10  - send current password stored in ph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ory for the number just dia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CRIP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NOT SUPPORTED IN SHAREWARE VER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DCCOM supports script files and a script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anguage that make logging onto boards somew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asier. When you create an entry in the dial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rectory, you may also specify the nam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cript file that you wish to have associated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t entry. When the number for the entry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aled, the script file will be read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the instructions in the file will be execut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default file extension for the script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s .SCR, but you may override this by including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tension that you wish when you create/edi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aling directory entry. For a listing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orted script language commands, see APPENDIX 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script file itself, is merely a text file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 may create with any text editor. You would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rite in the commands that you want executed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script file is run. We have supplied sever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ample script files with the IDCCOM package, s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 may want to refer to those files in conjun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PPENDIX 5 to see just how to set one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 script file may also be supplied on the comm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when IDCCOM is invok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DCCOM HOST.S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would cause the HOST script file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ed when IDCCOM loa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TE that the ESC key will abort a script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EW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command will ask for a filename to view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n display the file on the screen a page at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ime. Movement through the file is accomplish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 the standard editing keys, Home, End, PgUp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gDn and the arrow keys (or the mouse). The e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ew, simply press ESCA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edit command will call YOUR editor. In ord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IDCCOM to locate your editor, you must se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ect path with the FILE PATHS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list directory command will ask for a filemask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 may enter a complete drive:\path\filespec or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imply pressing ENTER will display all file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ETE FIL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delete file command will ask for a filenam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n delete it. You may enter a comple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ive:\path\filespe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 may optionally press the ENTER key withou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tering a filename and the picklist will appear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 may then tag files that you want to delete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essing ESCAPE will abort without deleting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copy file command will ask for a filenam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and a destination drive:\path\file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UNNING IDCSHELL 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DCshell may be executed directly from IDCCOM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"I" command or by highlighting IDCSHELL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ISC window. In order for IDCCOM to find IDCSHELL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 must set the correct path with the FILE PATH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UNNING NARC 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ARC may be executed directly from IDCCOM (gre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viewing those ZIP files after you download!)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 order for IDCCOM to find NARC, you must se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ect path with the FILE PATHS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with all IDC software, mouse support is provid#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d. If a mouse driver is detected, IDCCOM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voke the mouse support system. The left mo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utton emulates the ENTER key and the right mo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utton emulates the ESCAPE key and mouse mov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mulates the arrow keys. Any mouse that adhere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MICROSOFT MOUSE STANDARDS will wor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GA/VGA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s with EGA or VGA video cards can take advan#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age of 43 screen lines in EGA mode or 50 line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GA. From COMMAND MODE, press the "4" key or high#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ght the selection under the MISC window and pr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TER. If an EGA or VGA card is detected, the vide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ode will be toggled between 25 and 43/50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odes. Note that if you exit the program in 43/50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ne mode, then IDCCOM will remember this the nex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ime the program is executed and return to the s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en IDCCOM is invoked, it saves the current vide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ode and resets this same mode when the program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 CONNECTING TWO COMPUTERS WITHOUT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DCCOM will allow you to connect two comput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gether without the use of modems via a NULL mode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ble. This feature is very painless to use. Simp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CE CARRIER with the "8" command or from the pu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wn windows and connect the computers serial por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gether through a NULL modem cable. You may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ansfer files very easily and quickly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cklist windows available from the upload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S USED BY IDC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USED BOTH IN TERMINAL AND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created automatically by IDC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CCOM.DIR - phone director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CCOM.MAC - keyboard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CCOM.PTH - paths fo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CCOM.MDM - modem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CCOM.RES - modem result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CCOM.CAP - captur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ST MOD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created/modified/used by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I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ONSCR.BBS - main welcome screen at log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MENU.BBS - main menu for hos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CCOM.HLP   - caller command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RSTCAL.BBS - help file displayed to first ti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LES.BBS    - directory listing file (one for 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ector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TOCOL.BBS - show availab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TOCOL.HLP - help file, describing transf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CDOOR.MNU  - menu file for doo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LLET.MNU   - bulletin system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.HLP  - ANSI help file for messag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OFF.BBS   - ANSI file displayed at user log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LLETxx     - bulletin xx file (00-9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in tex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CCOM.LVL   - user level/function mappin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CCOM.FDR   - user level/directory mappin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CCOM.DOR   - user level/door mappin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CDOORx.BAT - doors 0-9 execute via batc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VIEW.BAT    - batch file to run ZIP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SHELL.BAT - batch file for executing DOS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created automatically by IDC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CCOM.MSG   - message bas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CCOM.HDR   - message file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CCOM.USR   - caller file, all callers to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CCOM.LOG   - host mode caller activity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EWUSERS.BBS - names of those who have answe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ign on questionnaire in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terna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ZIPVIEW.EXE  - IDC's door program for view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zipfiles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CSHELL.EXE - IDC's DOS shell and zipfile buil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ARC.EXE     - IDC's zip/arc file extractor,view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DIRECT.SYS - serial device driver for local ech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for sysop during external doors/she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SAVE.EXE  - program which saves IDCC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configuration to separate fil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DCCOM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REST.EXE  - program which reads IDCCOM.CFG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restores IDCCOM'S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LTANSI.EXE - program which will display an ANS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file, filtering out any ANS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sequences. Particularly useful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SYSOP when building the host m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nu, bulletin and help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OLLDATE.COM - TSR that will change the DOS date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midnight on XT,AT, PCjr and PS/2 cla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machines (necessary since the DOS ti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will roll over at midnight, but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DOS da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 may set the following text files up so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y may not be aborted with CONTROL-C or CONTROL-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y inserting a CONTROL-T character as the FIR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on the FIRST LINE of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GONSCR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DCCOM.H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INMENU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TOCOL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DCDOOR.M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LLET.M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LLET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GOFF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SSAGE.H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RSTCAL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 may also insert a "More" message at any poi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 any of the above files by inserting a CONTROL-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file where the more prompt is des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host mode included with IDCCOM is a comple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BS system. Included is password protected logon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r time limits, user call limits, valid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cedures, access levels, multiple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ies, help and a bulletin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QUE FEATURES OF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ne of the several unique features of host mod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ability of using single files for the menu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elp screens, files screens and bulletins. Some BB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oftware forces the SYSOP to maintain two set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les for the above information, one for ANSI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ne for NON-ANSI, however, IDCCOM needs only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ingle ANSI set. When a user logs on and choos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N-ANSI, then the files are stripped of their ANSI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quences before they ar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other excellent feature for the SYSOP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rticularly  at setup time, is the IDCCOM.LOG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the error messages that are entered ther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SYSOP. When errors are encountered process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ritical files such as IDCCOM.LVL (access leve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le) and IDCCOM.FDR (file directory access mapp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le), then an entry is made in the IDCCOM.LOG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t describes the error, shows the offen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name and shows the offending line in tha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 running log file "IDCCOM.LOG" is created and log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l caller activity. The IDCCOM.LOG file is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CII file that may be edited with any w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cessor. Entries are made in this file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scribe log on/off time, transferred file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rror messages for initial setup debugging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s performed or den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LOG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a caller stays on line for more than 5 minut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no characters are received, the system assum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caller has fallen asleep and is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gged off. The system will then reset and wait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next caller. An appropriate message is ente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IDCCOM.LOG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G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IDCCOM logon sequence allows for protoco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egotiation when connecting MNP to NON-MNP modems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is accomplished by inserting a 10 second pa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fter carrier is detected. If the caller press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ENTER key, then the pause is bypassed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gon sequence is begun, or the logon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utomatically begun in 10 seconds. This 10 seco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eriod allows for the negotiation strings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gnored in the case of MNP to NON-MNP mode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nections. When IDCCOM answers the phone, it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k the caller if his system can display ANSI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raphics. If the answer is yes, then all menu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ulletins that have been drawn in ANSI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splayed in ANSI. If the caller answers no,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SI sequences will be filtered out of the menu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ulletin, help and directory files before they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t to the 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ew callers will be asked for name, address, phon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, state and zip before proceeding.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formation is then written to the NEWUSERS.BB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le, which can then be used to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idate callers with the IDCSYS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WO MINUTE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en the caller is within two minutes of expir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is daily time limit, a bell and a two minu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rning message will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NSI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DCCOM has a complete ANSI driver built in so th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s no need to load ANSI.SYS in the CONFIG.SYS file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is done to avoid having callers send ANSI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quences which may be destructive to the ho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ystem, key remapping, for example. For a comple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sting of the supported ANSI sequences, se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ince DOS rolls the time ONLY over at midnight,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ATE is left behind. Since IDCCOM relies on the DO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ate for user call limits, it is necessary th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ate always be correct. In order to overcome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hortcoming of DOS, we have supplied a TSR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ed ROLLDATE.COM, simply have it execute at bo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your AUTOEXEC.BA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ST MOD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 - file finder, locates a file in any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caller has available for his access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 - page sysop. Allows caller to page the sysop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chat, if callers access level per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 - message system. Allows user to enter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ystem, if messages are available for 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cess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 - bulletin system. Displays BULLET.MNU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caller may then select BULLETxx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 - upload file(s). If callers access level per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 - download file(s). If callers access leve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 - change directory. Allows user to enter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irectory that is available for his acc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 - list files. Displays FILES.BBS file in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 - displays IDCCOM.HL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- toggle ANSI graphics on and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X - toggle expert mode on and off. When ON,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DCCOM.MNU file will be displayed after 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 - type file. Allows caller to type files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creen in the current directory, if his acc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vel per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Z - execute ZIPVIEW (tm). If callers access leve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ermits, ZIPVIEW allows viewing the content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ip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 - goodbye, hangup, end s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 - shell to DOS. Allows caller access to DOS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local system if his access level permit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is command is available to SYSOPS (A acc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vel) by de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 - DOOR system, if caller has access.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DCCOM.DOR file is used to map caller acc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levels to the DOORS. The IDCDOOR.MNU fil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isplayed and users can select the door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nter. IDCDOORx.BAT files are used to execu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ach of the doors mapped by the IDCCOM.D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ST MODE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host mode allows using many subdirectori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ach subdirectory is assigned an access level (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evels) that is the required minimum for acces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t directory. When a caller first logs on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ystem, he will be in the MAIN directory.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rectory is defined in the FILE PATHS se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nder the TRANSMIT directory. This directory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ways be available to all callers, however, thei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pload, download and viewing access will be limi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their access level assign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ther directories can be set up us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DCCOM.FDR file (see that section in the manual)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nce a caller changes directory (assuming 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cess level permits this function), all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ivities will take place in tha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CCOM.LV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host mode requires that the SYSOP establis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cess levels for each caller. This can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utomated using the IDCCOM.LVL file. There are 2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evels of access that may be used, represent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letters A-Z, with A being the highest level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cess and Z the lowest. Note that if lower c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etters are used in the IDCCOM.LVL file, they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ally converted to upper 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A level is permanently set to SYSOP level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y not be changed. The A level is reserved and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er with an A level has access to the comple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ystem, including the DOS shell, so give this leve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 sparingly and only to trusted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file is used in host mode to determin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cess levels and the functions that are allow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each level. Each line defines an access leve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the allowed functions for that level.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N] DN,UP,T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would allow all users with an "N" access leve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cess to DOWNLOADS, UPLOADS and TYPE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unctions. Access levels may range from A-Z. IDCCO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es not distinguish between upper and lower cas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refore either may be used. The func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able for access levels ar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- DOS shell access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 - uploads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N - downloads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S - allowed to read and send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 - files display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 - chat function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V - ZIPVIEW (tm)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F - type file function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D - change directory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F - fi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R - door system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 - bulletin system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 - create private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re are two entries that have special meaning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re formatted a little bit differently than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lained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X] VALID  (4,60) UP,DN,MS,FI,CH,ZV,T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Z] NEW (2,30) MS,CH,T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tice the two keywords VALID and NEW. These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d to tell IDCCOM what access level to associ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 NEW callers and VALIDated callers. If thes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wo entries are not found in the IDCCOM.LVL fil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 they are set as shown above by de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te also, that the "A" access level is reserv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SYSOPS and ALWAYS has access to ALL function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cluding DOS and the access attributes for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evel are fixed and will not be changed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CCOM.LVL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this is a comm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' this is also a comm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this is another comm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C] (4,60) UP,DN,TF,MS,CH,Z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D] (2,60) UP,DN,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M] VALID (2,20) UP,DN,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X] NEW (1,15) MS,CH,T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CCOM.FD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file created by the SYSOP to map access level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specific file directories. Each access level m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ave its own special directories for files. IDCCO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s set up in a hierarchical fashion, such that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 access level callers have access to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rectories that have C-Z access callers have,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 level callers have access to H-Z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rmat for each line in the file is as follow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ACCESS_LEVEL] [DESCRIPTION] [FULL_PATH_NAM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ments are also allowed in this file,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ame syntax as in the IDCCOM.LVL file. Se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CCOM.FDR file for more information and examp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example file might b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B] [GENERAL UTILS] [F:\UTILITIES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Z] [GENERAL FILES] [F:\IDCCOM\GENERAL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se lines would assign specific directorie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ers with access level B and Z. Note that thes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signments represent the MINIMUM access leve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quired to gain access to the directory, i.e.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 level callers will not only have acces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:\UTILITIES but will also have acces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:\IDCCOM\GENERAL. You can make a given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ivate to any given access level by inserting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al sign after the access level.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Z=] [GENERAL FILES] [F:\IDCCOM\GENERAL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line will allow ONLY Z level callers acces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:\IDCCOM\GENERAL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te that the SYSOP (level A) always has fu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cess to all directories (even those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al sig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ING UP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host mode provided with IDCCOM is extreme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lexible in its setup. You can spend some tim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ally get it tweaked to perfection, or you can ru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t immediately out of the box with little or n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tup. The choice is yours depending on what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nded use of the BBS system 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ne of the many aids that IDCCOM provide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tting up the host mode is error messages writt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the IDCCOM.LOG file when errors are encounte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uring debugging the initial setup or when error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ually occur during host mode online opera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en these errors occur using the IDCCOM.FDR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DCCOM.LVL files (see their section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ual), not only the error message is writte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log file, but also the offending line so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easily see just why the error occur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following files are supplied as samples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IDCCOM package and may be used as is, but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ll probably want to change the text and/or color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some of them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ONSCR.BBS - host mode welcome file (sign on screen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MENU.BBS - main menu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CCOM.HLP - caller command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TOCOL.BBS - show availab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OFF.BBS - logo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.HLP - message system help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se two files must be setup to match your system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e the sections in the manual on setting up thes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les and examine the files themselves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CCOM.LVL - user level/function mappin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CCOM.FDR - user level/directory mapp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en setting up the file directories, you shoul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rst establish how many access levels you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eed. For example, the SYSOP will have level A,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ew caller might have level Z, a validated call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ight have level X and a trusted friend might ha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evel B. Translating this for the IDCCOM.LVL fil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 might ha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B] (5,100) DN,UP,FI,CH,CD,TF,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X] VALID (4,60) DN,UP,FI,CH,CD,TF,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Z] NEW (2,30) CH,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first line establishes the parameter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unctions available for level B callers. The B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evel caller will have 5 calls per day for a tot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100 minutes per day. He can download, uploa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t, list files, change directories, type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enter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 may establish as many as 26 access level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anging from A to Z inclusive. If you are going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ave multiple file directories, then you will als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eed to set up the IDCCOM.FDR file. This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stablishes which directories a given caller h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cess to. Each directory is given a minimum acc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vel that is required to gain access.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] [For friends only] [F:\DO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X] [Validated callers] [F:\IDCCOM\UTILS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mapping context will allow callers with an X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cess level, access to the F:\IDCCOM\UTIL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rectory on disk. They may TYPE FILES, LIST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DOWNLOAD files from this directory when on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B level callers, will have access to the F:\DO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rectory AS WELL AS access to all levels below it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 this case the F:\IDCCOM\UTILS directory also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te that there is one exception to this and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he following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D=] [Special friends] [F:\SYSTEM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this line is added to the lines above, then ON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evel D callers will have access to the  F:\SYSTE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, the B level users will n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te, however, that the SYSOP (A level) call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always have access to every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 will also want to make sure that your ANSW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 string is set, see the MODEM STRINGS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make HOST mode fully automatic, you will want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t up the AUTOEXEC.BAT file so that IDCCOM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ecuted at boot time and include the REDIRECT.SY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river in your CONFIG.SYS file. We also high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commend that you set up the AUTOEXEC.BAT file 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t it runs CHKDSK each time it boots. This can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ne with full automation using the YESNO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rom IDC located in the IDCUTILS package. Noti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t the /F option is included in the CHKDSK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low and that usually CHKDSK will wait for a Y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 answer. Since this is not desirable sinc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YSOP will more than likely not be present whe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ystem is forced to reboot, this line 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utomated to feed the necessary response to CHKDSK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YESNO program does just that. This step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liminate any lockups and/or disk fragment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t might occur if the board is interrupted by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wer outage at a critical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MPLE AUTOEXEC.BAT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 YESNO.COM is located in the IDCUTILS pack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 the next line will run chkdsk and fix and lo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 cluster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ESNO "Y" 13 | CHKDSK /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 next, install the midnight rollover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LL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\IDCC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CCOM HOST.S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MPLE CONFIG.SYS file for COM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LL=C:\COMMAND.COM C:\ /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ICE=REDIRECT.SYS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S=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TE: the HOST.SCR file contains a single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sting of the word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CCOM.D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file is used to map door number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scriptions. These descriptions are display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host mode caller when the "O" OPEN DOOR comm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issued on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rmat for the file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ACCESS LEVEL] [DESCRIPTION] [DOOR NUMBE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complete information on the format of the fil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e the IDCCOM.DOR file on the disk. For fu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formation about the DOORS system, see the DO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FOR HOST MODE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THE REDIRECT.SYS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REDIRECT driver is a serial port driver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n be used in host mode so that whenever a call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s shelled to dos, running ZIPVIEW or some o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ternal program, the SYSOP will be abl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sually monitor the callers activ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rmally, when the caller executes an exter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gram, the SYSOP is virtually cutoff from wha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appening on his system, since the external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trols all input and output and since all I/O h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en redirected by the invoking batch file via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TTY COMx command, the I/O events are not display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the local screen, only on the callers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DIRECT.SYS sets up a logical device named IDCDOS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DCDOS intercepts all I/O and makes sure that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odem activity is echoed to the local screen. No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t the SYSOP can use the F1 key to terminate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at any time when the REDIRECT driver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THE REDIRECT.DOC FILE FOR COMPLETE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BLAN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en host mode is initiated, the screen blanker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utomatically hooked into the timer tick interrupt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fter 5 minutes of inactivity, that is, no lo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keyboard activity and no calls received, the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la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the space bar is pressed, the screen is resto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 screen blanker is re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 SYSTEM FOR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door system allows the sysop to offer exter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grams for the callers to run. The door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figured with the IDCCOM.DOR file. See that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complete instructions on the format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DCCOM supports up to 10 doors (0-9) and each do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y be assigned a minimum access level, just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fil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TCHDOG TIMER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enever a door is opened, ZIPVIEW is run or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hell to dos is performed in host mode by a REMO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er (not the SYSOP), a watchdog timer is invok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t monitors the callers time on the system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arrier detect sig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watchdog timer is activated wh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host mode is not in local tes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a DOOR is ope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 caller shells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 ZIP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watchdog timer reboots the computer I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host mode is NOT in local tes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the CARRIER signal is lo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 the callers time limit exp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 order to take full advantage of the watchdo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ystem, the AUTOEXEC.BAT file should be set up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ad and execute IDCCOM in host mode automatically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a scrip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DCCOM stores all messages in the IDCCOM.MSG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uses the IDCCOM.HDR file as an index in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essage database, unlike some other software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s separate files for each message. The datab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roach is much more compact and less wasteful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r valuable disk resources, since even a 1 by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le takes up at least 1k and as much as 16k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sk space, depending on cluster size on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sks. When DOS stores a file on your disk, i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locates a minimum of 1 cluster to the file.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DC program DISK.EXE (IDCUTILS package) can be u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ee what your cluster size 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 the message section, the user may read message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swer messages, check for mail, scan the message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ly to a message or go directly to a message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ing the mess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DCCOM will remember the last message read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utomatically start reading messages there the nex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 the caller logs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ST MODE LO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ach time a call is received, a entry is made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IDCCOM.LOG file, giving the callers nam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ssword (attempts), time, date and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loaded/downloaded and how he logged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tries are also made in the log file that descri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y serious disk errors that occurred during uploa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r download. This same message is displayed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er when it occurs, but the log entry is mad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yway so that the SYSOP can see visually exact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 was transpiring when the error occur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OP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TE: SYSOP function keys are only available 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IN MENU prompt, except CTRL-X, which is alway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CTRL-H key combination displays all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YSOP control functions available when a caller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nline. Note that the SYSOP functions only work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ocal terminal and are not available to call#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rs. The registered version of IDCCOM comes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DCSYS.EXE which is a program that allows the SYSOP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validate, ban, delete, set call and time lim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r update callers records. The shareware vers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program only allows validation while the call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online. The online SYSOP functions ar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TRL-H    - display list of available SYS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-X    - terminate caller immediately and hang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-V    - validate current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-S    - display caller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-R    - reset callers time to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-L    - toggle printer echo ON/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-P    - SYSOP initiated cha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-Z    - end c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te that none of the output from the SYSOP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unctions is echoed to the modem, so that thes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unctions are invisible to the caller, with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ception of the validation function, which inform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aller of his new stat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DCSYS - SYSOP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NOT INCLUDED IN SHAREWARE VER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sysop control program allows the sysop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onitor and change user statistics for the HO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ode. Users may be added, updated, edited, delete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alidated and globally validated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USERS.BBS file automatic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IDCSYS program allows automatic valida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l callers who have filled out the valid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estionnai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rs access levels, calls per day, daily ti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mit, password, name, address, city, state, zip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hone, banned and deleted status may all be edi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 the IDCSYS program. Message base maintena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unctions are also provided, such as viewing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leting and packing messages from the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RANSFER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DCCOM supports all of the current major protocol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cluding true YMODEM. The transfer protocols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ave been implemented in some cases by som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urrent telecommunications software, unfortunately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 not adhere to the standards set forth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tocol authors. This creates many problem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BS community, simply because some software author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 not bother to do their homework, because, i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ertainly is not due to a lack of document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re are those programs that call XMODEM 1K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MODEM, which is certainly incorrect. IDCCOM do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t perpetuate these myths and uses the corr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aming conventions. There are some implementa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XMODEM that do not know how to differenti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tween XMODEM CHECKSUM and XMODEM CRC and so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MODEMS that do not fall back to 128 block siz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iving a greatly bloated filesize afte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ansfer. These same implementations of YMODEM als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 not include the filesize in the header, als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iving erroneous filesiz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DCCOM adheres very rigidly to the specifica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aid down by the protocol authors, Ward Christens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Chuck Forsberg. No other authors name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sted, because most of the newer protocol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erely derivatives of the originals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fferences are so slight, that the number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tocols we have today has become ridiculous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DC's transfer algorithms are robust and exhibi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y fast error recovery and response ti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reiterate the major guidelines for YMODEM,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llowing is an excerpt from YMODEM.DOC by Chuc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sber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YMODEM  Refers to the XMODEM/CRC (optional 1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locks) protocol with batch transmission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scribed below.  In a nutshell, YMODEM mea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MODEM MINIMUM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l programs claiming to support YMODEM must mee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llowing MINIMUM requirem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+ The sending program shall send the pathname (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) in block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+ The pathname shall be a null terminated ASCI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ring as describ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+ The receiving program shall use this pathnam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received file name, unless explicit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verridd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+ The sending program shall use CRC-16 in respon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o a "C" pathname nak, otherwise use 8 b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ecksu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+ The receiving program must accept any mixtur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128 and 1024 byte blocks within each file 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ceives. Sending programs may switch betw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1024 and 128 byte blocks at the end of file(s)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nd when the frequency of retransmissions s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gge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+ The sending program must not change the length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 unacknowledged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+ At the end of each file, the sending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hall send EOT up to ten times until it receiv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n ACK character.  (This is part of the XMOD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+ The end of a transfer session shall be signifi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 a null (empty)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grams not meeting all of these requirement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t YMODEM compatible, and shall not be describ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supporting Y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eeting these MINIMUM requirements does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uarantee reliable file transfers under stres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rticular attention is called to XMODEM's sing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racter supervisory messages that are easi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upted by transmission errors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MODEM CHECKSUM, CRC and 1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XMODEM CHECKSUM, the first modem transfer protocol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s 128 byte packets, a three byte header and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ingle byte checksum after the data packet.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eader begins with an SOH character, follow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packet number and compliment. After each packe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s sent, the sender waits for an ACK or NAK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receiver and will either resend the packet (i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AKed) or send the next packe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protocol is determined by the receiver. I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ceiver sends an initial NAK (transmitter shoul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eck for several for robustness), then XMODE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ECKSUM should be engaged by the transmitter.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receiver sends an initial "C" the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ansmitter should engage CRC error checking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nd a two byte CRC, instead of the single by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ecksum after the data packet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the receiver opens with "CK", the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ansmitter should engage CRC and 1k packet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 the STX character to signal  the start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cket instead of the SOH character. IDCCOM follow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ery strictly the protocol specification laid dow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 YMODEM.DOC, which is a conglomera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#tion from the protocol auth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MODEM and YMODEM-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protocol is very similar to XMODEM 1K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ten confused with it. The packet size is 1K (lik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XMODEM 1K), but has a first packet size of 128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ytes for the header packet. The header contai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file name, file size, file date/time, mod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rial number. All error checking is done via CRC1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if too many errors occur, the protocol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rop back to 128 byte packets. The protocol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herently a batch protocol with the end of batc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ing signaled by a 128 byte packet with NUL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fter each packet is sent, the transmitter clear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line and waits for an ACK or NA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MODEM-G is essentially the same as YMODEM, excep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t the whole file is sent before the transmit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oks for any status information from the receiv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no filename header packet is sent. No resen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packets is done, therefore this protocol is ve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ne to errors and should only be used on MNP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ther error correcting modems (which it w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signed for). YMODEM-G BATCH is also the sam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cept the opening filename packet is sent just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 the normal YMODEM. The YMODEM-G protocol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quire hardware handshaking, e.g. that CTS/RTS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is not really a protocol at all, but merely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ay of sending ASCII data. XON/XOFF handshaking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d and files may be transferred in a batch mode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te that IDCCOM incorporates ASCII batch transf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ia multiple wildcard filenames on the command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via the pick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EGA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protocol was developed by Paul Meiners of G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ame. MEGALINK is network friendly and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ecessary characters are "folded" so as not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terfere with telenetworks. The protocol resemb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MODEM BATCH to a great extent with a few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ignificant improvements. An opening header is s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t in#cludes the filename, filesize, filedate, CRC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er#sion and sending programs name. The packet siz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512 by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GALINK is also a batch oriented protocol. Ini#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ially, the protocol sends a single packet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quests status from the receiver. If enoug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ckets are sent without error, then the protoco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ables a STREAM mode, where several packet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nt before the transmitter requests status.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s a very nice protocol with, however, tw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hortcomings. First, if the receiver detects that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le already exists, it does not notif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ansmitter, it simply aborts and waits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ansmitter to time-out (very kludgey) and secon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CRC-32 is mathematically inaccurate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econditioning is incorrect and postconditio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not done at 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ZMODEM protocol was developed for the public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main by Chuck Forsberg of Omen Technology under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act with TELEN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ZMODEM is a batch oriented transfer protocol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pports a conversational mode betwee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ansmitter and receiver and allows for differen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 implementations to be negotiated. All data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ecked via CRC computations and network suppor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vided through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 ZMODEM session is initiated by the transmitter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ich differs from most protocols where the sess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s initiated by the receiver. Feature negoti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s handled by exchanging FRAMES of varying type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ereby the transmitter and receiver can infor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ach other of their needs and capabilities, such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trol character escaping, buffer sizes, CRC32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pabilities and m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simple transfer session is depicted bel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MITTER         RECE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rz",C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RQIN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ZRIN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ZRP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E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ZRIN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F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ZF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transmitter sends the ASCII string, "rz" and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rriage return, followed by the ZRQINIT fram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et the receiver started. The receiver respond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 a ZRINIT frame that describes 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pabilities. The transmitter then sends a Z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rame with the filename, size, date, mode, ser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umber, files remaining and number of byt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aining to be 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receiver will then respond with a ZRPOS fram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ich tells the transmitter where to start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le, usually at the first byte, but the receiv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y specify any location within the file.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quence provides a mechanism whereby ZMODEM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ickup where it left off in an aborted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transmitter will then send the data and a ZE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rame. The receiver will then respond with an err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a ZRINIT fr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nce the file has been transferred successfully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transmitter sends a ZFIN frame and expects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ZFIN frame back from the receiver. If this i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ast file being sent, the transmitter send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OO" characters for "Over and Out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is a very simple example of a ZMODEM transf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there are other events that may complic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tters greatly, for example, the receiver may se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 ZCHALLENGE frame that contains a random number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pecting the transmitter to echo this number i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ZACK frame. This mechanism allows the receiver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 assured that there is a valid transmit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on the other 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ZMODEM also allows for ZCOMMAND and ZCOMPL fram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t permit the transmitter to issue instruc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rece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a complete discussion of the ZMODEM protocol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the ZMODEM.DOC file that comes with DSZ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RC/CHECKSUM ERROR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yone who has done any file transfers via mode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as undoubtedly seen line noise and transf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rrors. This is reasonable, since phone lines ru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l over, are located outside and are thu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sceptible to lightning strikes, power glitche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nnel interference, signal fading, atmospheric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ditions and other phenomenon that add a degre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nervousness to file transf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these reasons, it is essential that transf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tocols concern themselves with transmiss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rrors. The first popular transfer protocol w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XMODEM and made use of CHECKSUM error checking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 checksum, the transmitter merely adds all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bytes in the packet (ignoring overflow)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nds this sum to the receiver as the checksu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yte. The receiver then adds all of the byte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received packet (again ignoring overflow)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sts to make sure this sum matches that sent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transmitter. If they do not match, the receiv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AK's the packet and the transmitter resend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ince checksum is merely the addition of all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ytes in the packet, it is easy to see how error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uld still slip by. For example, the numbers 2,4,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 up to 12, however, so do, 8,1,3 as d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ther combinations. For a packet size of 128 byte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re are many combinations that will yiel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ame checksum, only one of which will be correct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ut the receiver will take any of the combina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corr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t is apparent, then that a great number of error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o undetected with checksum error checking and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tter method was needed. The CRC algorithms were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atural here. CRC or cyclic redundancy check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tch the following err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all one or two bit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all odd numbers of bit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* all burst errors less than or equal to th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gree of the polynomial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most burst errors greater than the deg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the polynomial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 a system using CRC, the message sen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sidered to be a binary polynomial M(X).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XMODEM this is a 1024 bit polynomial, where 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it is viewed as a coefficient. The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olynomial M(X) is multiplied by X^k and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vided by an arbitrary generator polynomial G(X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degree k, which results in a quotient Q(X) and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ainder R(X)/G(X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^k * M(X)           R(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 = Q(X) + 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(X)              G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arranging modulo-2 and recognizing that addi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subtraction are equivalent operation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nary, we fi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X^k * M(X) + R(X) = Q(X) * G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transmitter appends the CRC to the messag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(X) + R(X) and the receiver multiplies this by X^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because of the above equation, this resul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venly divisible by the generator polynomial.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division results in a zero answer, then i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umed no errors have occurred, however, a no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ero answer indicates an error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CRC-16 algorithm used in XMODEM CRC treat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tire data packet as an integer, 128 bytes times 8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its = 1024 bits. This 1024 bit integer is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ultiplied by X^k or 2^16 (65536) and divid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CRC polynomial, which is X^16 + X^12 + X^5 + 1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r 65536 + 4096 + 32 + 1 = 69665 for the CRC-1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d in xmodem. This is the SDLC(IBM,CCIT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lynomi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HALF/FULL DU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re has been much confusion on the matter of hal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full duplex in telecommunications. Perhaps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will help clear this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re are really three categories for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unications, SIMPLEX, HALF-DUPLEX and FULL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PLE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IMPLEX             Like your local radio station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you can listen, but you can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al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ALF-DUPLEX         Like two walkie-talkies, on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ne person may speak at a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ULL-DUPLEX         Like a telephone, both part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y speak at the sam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 modeming, FULL DUPLEX mode means that the lo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rminal sends all characters to the modem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pends on the modem or the remote computer to ECH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characters back so they will be display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 HALF DUPLEX mode, the local terminal does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pect an echo from the remote system, therefo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local terminal must display the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RDWARE AND SOFTWARE HANDSHAKING RTS/CTS XON/X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en performing communications via modem, some w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ust be provided for the modems and computer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ll each other when they are busy and when the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re free to send or receive data. This is wha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known as "handshaking". If the computer want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nd data to the modem but the modem is not read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cause it is busy doing something else, lik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nding the last character, the computer must mak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re that the modem is ready to accept the nex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racter of data, or data will be lost.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puter does this by checking the signal on on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wires going between the modem and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en the signal is "HIGH", then the modem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lling the computer that it is CLEAR TO SEND DATA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r CTS for short. The computer can also tell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odem that is would like to send data to it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king the REQUEST TO SEND (or RTS) line "HIGH"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 this mechanism, we have a method by whic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puter equipment (DTE) and the modem equip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DCE) can exchange dat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method is called HARDWARE HANDSHA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RTS/CTS), that is physical wires and chip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d to control the passing of data. Another metho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accomplishing the same thing is called SOFTW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ANDSHAKING. In this case, no wires or chip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volved all handshaking signals are handled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oftware. This is usually the case in BBS work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owever, with the faster modems becoming mo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adily available, we are seeing more and more ne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the hardware handshaking metho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 the 9600 bps V.42, X.25 and MNP modems, wh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puter to modem speed (DTE to DCE speed) can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9200 bps, it is essential that the hardw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TS/CTS methods of flow control be implemented.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se cases, the computer is speaking to the mode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t 19200 bps and the modem is compressing the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speaking to the other modem across the ph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ne at 9600 bps, but throughput tends to look mo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ke the phone line connection was actually made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200 b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TS/CTS flow control must also be implemented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ing any of the non-error checking transf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tocols such as YMODEM-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 order to make use of the RTS/CTS handshaking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r modem must be capable of using the signal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r computer must be capable of using the signal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the computer to modem cable must have all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wires needed (very many cables do not!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 IDCCOM, the XON/XOFF and RTS/CTS handsha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tocols are implemented and can be either turn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or off from the parameter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PUTER TO MODEM SIG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re are many wires that connect the modem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puter and each of them has a distinct name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nemonic assigned by the IEEE standard RS-232C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terface specification. Following is a brie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planation of these signals to help you bet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nderstand the complex event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lecommun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XD   - transmit dat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wire is the one where data is transmitted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mputer to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XD   - receive dat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wire is the one where data is received by the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ter from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TS   - reques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wire is used by the computer to signal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m that it wants to sen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S   - clear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wire is used by the modem to signal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puter that it is not busy and the computer m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SR   - data set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wire is used by the modem to signal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puter that the modem is ready to operate. No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t some cables and/or some ports do not suppor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CD   - data carrier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wire is the signal from the modem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puter that tells the computer whether or not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rier signal is present on the phon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TR   - data terminal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wire is a signal from the computer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odem and the modem can be configured to respon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nging up the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    - ring indic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wire is a signal from the modem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puter saying that a ring has been detected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hon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CFG - CONFIGUR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NOT INCLUDED IN SHAREWARE VER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COMCFG program allows changing colors, mo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nsitivity, video write method and sound ON/OFF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 order to run COMCFG, it must be in the s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rectory as IDCCOM.EXE and the two programs mu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the same version numb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1 - modem init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lank spaces may be included in any of the mode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rings as they will be ignored by the modem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owever you must be careful not to overflow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odem's buffer, otherwise the command may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gnored by the modem. Note that some modems (HAYE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example) require that case may not be mixed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mands, e.g. "aT" is not acceptable, it 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AT" or "at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ggested INIT strings for the following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ZOOM MX2400 bps mode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PRACTICAL PERIPHERALS PM24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 AT&amp;D2 S11=55 S10=6 S9=1 E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 NOTE: you may use up to 40 characters on the ZOOM mod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T </w:t>
        <w:tab/>
        <w:t>- gets attention of mod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amp;D2       - follow DTR signal (for hangup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11=55</w:t>
        <w:tab/>
        <w:t>- sets speed of touchtone dialing (in msec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10=6</w:t>
        <w:tab/>
        <w:t xml:space="preserve">- carrier loss to hangup delay (how fast mod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ngs up once it has lost carri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9=1</w:t>
        <w:tab/>
        <w:t>- how fast the modem will detect carri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1        - enable character echo in command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 HAYES 9600 bps including V.42 and X.25 produc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E: you may use up to 255 characters on the HAYES 960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ps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 AT&amp;C1&amp;D2 S11=55 S10=6 S9=1 W1E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</w:t>
        <w:tab/>
        <w:t>- gets attention of mod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amp;C1</w:t>
        <w:tab/>
        <w:t>- monitor CARRIER DET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amp;D2</w:t>
        <w:tab/>
        <w:t>- hang up when DTR drop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11=55</w:t>
        <w:tab/>
        <w:t>- sets speed of touchtone dialing (in msec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10=6     - carrier loss to hangup de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9=1      - how fast the modem will detect carri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1</w:t>
        <w:tab/>
        <w:t xml:space="preserve">- shows DTE/DCE speed negotiation progr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1        - enable character echo in comman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CHOR VOLKSMODEM 12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ZV0Q0E0S0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        - gets attention of mod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          - reset modem (very helpful on this modem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1         - send result codes as text strin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0         - send result co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1         - command echo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0=0       - disable automatic answer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REX EV-920 12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X2 S11=55 S10=6 S9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 NOTE: you may use up to 40 characters on the ZOOM mod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T </w:t>
        <w:tab/>
        <w:t>- gets attention of mod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2        - turn on ALL result co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11=55</w:t>
        <w:tab/>
        <w:t>- sets speed of touchtone dialing (in msec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10=6</w:t>
        <w:tab/>
        <w:t xml:space="preserve">- carrier loss to hangup delay (how fast mod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ngs up once it has lost carri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9=1</w:t>
        <w:tab/>
        <w:t>- how fast the modem will detect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2 - modem result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following result codes fit the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m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ZOOM MX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PRACTICAL PERIPHERALS PM2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eric   verbo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  O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 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      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      NO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     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      CONNECT 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      NO DIALT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      BUS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        NO ANSW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       CONNECT 2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YES 9600 result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eric   verb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      O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    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     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     NO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    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        CONNECT 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        NO DIALT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         BUS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         NO ANS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        CONNECT 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        CONNECT 4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        CONNECT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4        CONNECT 19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0        CARRIER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6        CARRIER 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7        CARRIER 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8        CARRIER 4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0        CARRIER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0        PROTOCOL: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1        PROTOCOL:ERROR-CONTROL/LAP-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2        PROTOCOL:ERROR-CONTROL/LAP-B/HD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3        PROTOCOL:ERROR-CONTROL/A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CHOR VOLKSMODEM 1200 result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eric   verb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      O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    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     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     BUS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     NO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    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        CONNECT 1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REX EV-920 - 1200 bps result co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must use X2 command for full result cod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eric   verbo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  O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 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      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      NO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     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      CONNECT 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      NO T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      BUS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         PHONE OFF-H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3 - ANSI sequences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 [ n A       - cursor up n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 [ n B       - cursor down n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 [ n C       - cursor right n colum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 [ n D       - cursor left n colum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 [ row;col f -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 [ f         - home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 [ row;col H -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 [ H         - home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 [ J         - erase from cursor to end of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 [ 1 J       - erase from beginning of screen to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 [ 2 J       - erase screen, home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 [ K         - erase from cursor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 [ 1 K       - erase from beginning of line to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 [ 2 K       - erase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 [ m         - turn off all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 [ atr;atr m - set color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 [ s         - save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 [ u         - restore cursor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4 - COM ports and interrupt lines (IRQ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DCCOM uses the "standard" port settings depict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llowing table. Note that the port numbers are given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xadecimal (as they are listed in the manual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     I/O PORT ADDRESS    STANDARD IRQ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    ----------------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       3F8-3FF               IRQ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       2F8-2FF               IRQ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       3E8-3EF               IRQ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       2E8-2EF               IRQ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port numbers for some serial card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           2E0-2E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PS/2 class machines provide COM 3 and COM 4 suppor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the following port number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       3220                  IRQ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       3228                  IRQ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n installing serial cards in your machine, you mu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sure that no two ports have the same number. Seri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rts are used by MIDI interface cards, internal modem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ds, mouse cards, serial printers and external mod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5 - script file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script file itself may be made up of any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llowing commands. Blank lines are ignored. Tab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spaces may be used throughout for spac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                       - a comm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                       - a comm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                        - a comment line</w:t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:label                   - define labels (ju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like .BAT file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ARM                    - sounds klaxxon alarm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aits for a key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EP                     - make a bee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PTURE ON/OFF           - toggle capture mode ON/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PFILE &lt;filename&gt;       - specify filenam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aptur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 &lt;directory&gt;           - change disk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EAR                    - clear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YCLE                    - repeat execu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urrent scrip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AL &lt;555-1212&gt;          - dial a specified ph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HONEDIR &lt;###&gt;           - dial "number" entry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hon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CHO ON/OFF              - turns echo of all scrip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commands to local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on or off.  (u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primarily for debugg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scripts) Note that us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this command without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arguments,  e.g. ECH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oggles the echo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T                     - hangup and exit IDCC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LUSH                    - flush any serial char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MFEED                 - send a formfeed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BFLUSH                  - flush local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CRO n                  - send a macro key n, wh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1 ��# n #�# 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CRO 1             - sends macro key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ACRO F10           - sends macro key 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CRO 1O            - sends macro key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TO label               - goto the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NGUP                   - hangup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ST                     - enter hos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CD goto label          - if carrier is detecte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n goto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NOTCD goto label       - if carrier is not detect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ed, then goto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INT ON/OFF             - turns printer echo ON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USE nnn                - wait for a "n" second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oceed. Maximum pause is</w:t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255 seconds. Anyth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larger will be conver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modulo 25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T                     - exit from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CV &lt;protocol file(s)   - send file(s) (see XM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bel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TE: for SEND and SENDLN you may also give "$PW"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 argument and the password from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rectory entry will be sent. Note that you must ha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d the PHONEDIR command prior to this so th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ssword will be set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ND "text"              - send "text" to modem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NDLN "text"            - send "text" to modem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add carriage return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local ech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NDCTRL char            - send a control charac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o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&lt;baud n81 port n&gt;    - set modem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AITFOR "text"           - wait for "text"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received from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AITTIME nn              - set max time for WAIT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routine (59 seconds max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RITE "text"             - send "text" to lo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creen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RITELN "text"           - send "text" to lo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creen only w/cr,l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XMIT &lt;protocol file(s)&gt;  - send "files" via protocol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Use mnemonics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protocols, e.g. YB XM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ame as IDC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TE: all &lt;text&gt; is to be enclosed in " or '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racters label names are limited to 10 characters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names longer than 10 characters are used, onl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10 will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ING AND RECEIVING FILES IN SCRIP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nemonics to be used with the XMIT and RECV func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as follows. The command line syntax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MIT -xx fubar.txt fubar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xx is one of the followin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XC"</w:t>
        <w:tab/>
        <w:t>; xmodem CR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XM"</w:t>
        <w:tab/>
        <w:t>; xmodem checks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XK"</w:t>
        <w:tab/>
        <w:t>; xmodem 1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YB"</w:t>
        <w:tab/>
        <w:t>; y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YG"</w:t>
        <w:tab/>
        <w:t>; ymodem-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GB"</w:t>
        <w:tab/>
        <w:t>; ymodem-G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ML"</w:t>
        <w:tab/>
        <w:t>; mega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ZM"</w:t>
        <w:tab/>
        <w:t>;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AS"</w:t>
        <w:tab/>
        <w:t>;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E1"</w:t>
        <w:tab/>
        <w:t>; external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E2"</w:t>
        <w:tab/>
        <w:t>; external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ENDIX 6 - acknowledgements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following are excellent references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pecifications for the file transfer protocols. W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ave found them to be accurate sources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pecifications, rules and operating consideration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ransfer protoco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MODEM.DOC   - Chuck Forsberg, incl. excerpts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rd C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GALINK.DOC - Paul Mein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.DOC   - Chuck Forsbe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y thanks to Keith Petersen for his kind assista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suggestions and for running Royal Oaks for mega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ea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y thanks to Ward Christensen for being s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ous, ingenious and timely (although cryptic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y thanks to Charles Taylor, for his undy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ffluence in locating bugs and incinerating ba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e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y thanks to Curt Edwards, as always, an endl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urce of good ideas and working ins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K, 36, 37, 3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knowledgements, 5, 5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cates, 3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R,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CHOR, 5, 47, 4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I, 3, 5, 6, 14, 18, 21, 22, 23, 24, 25, 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OPA,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ed,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chive, 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II, 5, 6, 23, 36, 38, 39, 5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embler, 4,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X, 4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EXEC, 25, 30, 31, 3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LOGOFF, 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mation, 3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-linefeed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UD, 4, 7, 5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UDOT, 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ard, 3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ot, 25, 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ots, 3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PS, 4, 5, 6, 7, 10, 15, 17, 43, 46, 4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EAK, 3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FFERS, 3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ilding,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lletin, 21, 22, 23, 24, 25, 2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lletins, 6, 23, 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LLETxx, 21, 23,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PFILE, 5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PTURE, 4, 6, 14, 18, 21, 5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ptured,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pturing,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CIT, 4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D, 8, 27, 30, 31, 5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FG,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GA,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SUM, 5, 35, 36, 37, 40, 41, 5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ips, 4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KDSK, 3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ristensen, 35, 5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S, 3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, 6, 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s, 29, 4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, 5, 6, 7, 22, 25, 31, 5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CFG, 3, 5, 2, 4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ORT, 1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REST, 3,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SAVE, 3,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x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, 24, 30, 3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usion, 4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NECTING, 4, 15, 21, 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nections, 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sisting, 3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-C,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-E, 2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-K,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-T,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-Y,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way, 1,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, 1, 2,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C, 5, 35, 36, 37, 38, 39, 40, 41, 42, 5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RL-H,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RL-L,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RL-P,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RL-R,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RL-S,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RL-V,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RL-X,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RL-Z,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S, 5, 15, 38, 42, 43, 4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TY,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CD, 4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CE, 4, 7, 43, 4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nied, 2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L, 11, 15, 5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LER, 10,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LING, 4, 6, 10, 11, 13, 15, 16, 18, 46, 4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LTONE, 4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, 4, 15, 2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onnect, 1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ose,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nload, 1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OR, 5, 21, 22, 26, 27, 31, 32, 3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ors, 22, 26, 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R, 5, 22, 26, 31, 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, 18, 22, 25, 26, 27, 30, 32, 3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SHELL,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, 17, 20, 25, 26, 30,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ed, 6, 17,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ING, 16, 1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s, 6, 2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s,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, 2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op, 11, 3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SR, 4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SZ, 17,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TE, 4, 7, 43, 4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TR, 11, 15, 44, 4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UPLEX, 5, 15,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, 4, 15, 18, 1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wards, 5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GA, 4, 5, 6,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OT, 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-CONTROL, 4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SC, 16, 19, 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SCAPE, 9, 10, 14, 19,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V, 5, 47, 4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VEREX, 5, 47, 4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ing,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RN,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ST-TELECOMMUNICATIONS,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DR, 4, 22, 23, 26, 28, 29, 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TANSI, 3,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CAL, 21, 2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ow, 4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ded, 3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oled, 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CE, 2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CED, 15, 3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action,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agmentation, 3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LL-DUPLEX,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, 17, 52,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LF, 5, 15, 4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LF-DUPLEX, 4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dling, 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GUP, 11, 15, 26, 34, 46, 47, 5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DR, 22, 3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DX, 4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p, 3, 4, 6, 9, 16, 21, 22, 23, 24, 29, 42, 4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RCULES,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erarchical, 2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LP, 21, 22, 23, 25, 2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OST, 4, 5, 6, 11, 12, 15, 19, 21, 22, 23, 24, 25, 26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7, 29, 30, 31, 32, 33, 34, 35, 5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-Z,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DCDOORx, 22, 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DCDOS, 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DCSHELL, 4, 6, 12, 13, 18, 20,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DCSYS, 3, 5, 2, 24, 34, 3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DCUTILS, 31, 3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EEE, 2, 4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CD, 5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F, 3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NOTCD,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J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aypro,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ntucky, 1, 2, 3,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SPE,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CENSE, 4, 2, 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CENSING, 4, 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OFF, 21, 23, 2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ONSCR, 21, 22,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C, 12, 2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CRO, 4, 12, 13, 18, 5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cros, 13, 2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MENU, 21, 22, 2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tenance, 3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SM,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CGA,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D,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DM, 12, 2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, 5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LINK, 5, 6, 17, 38, 54, 5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iners, 38, 5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rrick, 1,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GA,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DI, 5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dnight, 22, 25, 3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L, 5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NP, 24, 38, 4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NU, 21, 23, 25, 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ming, 4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m's,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RC, 4, 6, 13, 18, 20,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twork, 2, 38, 3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USERS, 22, 24, 3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n-ANSI, 3, 2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N-MNP, 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TH, 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ton,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SPE,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L, 3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LL, 21, 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LL-MODEM, 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ERIC, 10, 15, 48,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aks, 5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-HOOK, 4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-LINE,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, 14, 3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come,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cket, 37, 38, 40, 41, 4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ckets, 37, 3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cking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, 4, 15, 17, 30, 43, 5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ity,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ssword, 10, 13, 18, 23, 34, 35, 5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TH, 12, 15, 16, 17, 18, 19, 20, 2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USE, 14, 24, 5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Cjr,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tersen, 5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gDn, 15, 16, 17, 1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gUP, 15, 16, 17, 1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DIR, 52, 5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icklist, 4, 6, 15, 16, 17, 19, 21, 3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CING, 4, 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otocol, 10, 16, 17, 21, 22, 24, 29, 35, 36, 37, 38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9, 40, 48, 5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OTOCOLS, 5, 6, 16, 17, 21, 29, 35, 36, 38, 39, 40, 43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3, 5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TH, 11, 12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ckBASIC,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ckC,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T,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dio, 4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m,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boot, 3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boots, 3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EIVE, 12, 17, 42, 4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, 17, 3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, 12, 2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ET, 11, 24, 32, 34, 4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LLDATE, 22, 25, 3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llover, 3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TS, 5, 15, 38, 42, 43,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MPLE, 3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DLC, 4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CTRL, 5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LN, 5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rial, 6, 18, 21, 22, 32, 37, 39, 51, 5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UP, 4, 7, 8, 23, 2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ell, 18, 22, 26, 27, 31, 3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rt-cut, 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GNALS, 5, 7, 43, 4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MPLEX, 4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H, 3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X,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gging,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ENET, 3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ephone, 4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RMINAL, 4, 7, 9, 10, 12, 16, 21, 34, 42, 4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MIT, 12, 16, 26, 4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SR, 22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XD,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IQUE, 2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IX,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load, 16, 17, 18, 21, 25, 26, 30,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loaded, 6,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LOADING, 4,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loads, 6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BOSE, 10, 15, 48, 4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GA, 4, 5, 6,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deo, 5, 20, 4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LKSMODEM, 5, 47,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, 24, 31, 5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FOR, 5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TIME, 5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lkie-talkies, 4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RNING, 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rranties,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RRANTY, 4,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TCHDOG, 3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GS,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,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MODEM, 5, 6, 35, 36, 37, 40, 41, 42, 5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MODEM's, 3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OFF, 5, 15, 38, 42, 4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ON, 5, 15, 38, 42,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ESNO, 3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MODEM, 5, 6, 17, 35, 36, 37, 38, 54, 5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MODEMS, 3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MODEM-G, 5, 6, 37, 38, 43,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ACK,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CHALLENGE,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COMMAND,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COMPL,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DATA, 3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EOF, 39,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FILE, 3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FIN, 39,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ip, 6, 20, 22, 24, 26, 3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IPVIEW, 6, 13, 18, 22, 25, 27, 32, 3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MODEM, 5, 6, 17, 39, 40, 54, 5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OOM, 5, 46, 47, 4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RINIT, 39,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RPOS, 3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RQINIT, 3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VIEW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